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4 июл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(Приложение № 1 к Протоколу от 04 июля 2011 г. № 6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2 к Протоколу 04 июля  2011 г. № 6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4 июня 2011 г. № 66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ООО </w:t>
      </w:r>
      <w:r>
        <w:rPr>
          <w:b/>
          <w:sz w:val="22"/>
          <w:szCs w:val="22"/>
        </w:rPr>
        <w:t>«Расчетно Проектная Компания»        ИНН 5256103269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2 к Протоколу 04 июля 2011 г. № 66).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4625</wp:posOffset>
            </wp:positionH>
            <wp:positionV relativeFrom="paragraph">
              <wp:posOffset>120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635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7.2011 г. № 6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9.01-2011-5256103269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76450</wp:posOffset>
                  </wp:positionH>
                  <wp:positionV relativeFrom="paragraph">
                    <wp:posOffset>482600</wp:posOffset>
                  </wp:positionV>
                  <wp:extent cx="1673225" cy="79121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271780</wp:posOffset>
                  </wp:positionV>
                  <wp:extent cx="1693545" cy="172529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354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   «Расчетно Проектная Компа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10326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4, г. Нижний Новгород, пр-т Кирова, д. 1, корп. 1, оф. 19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СРО  НП «ЦСП»                                        _____________________                        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333333"/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0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44:00Z</dcterms:modified>
  <cp:revision>12</cp:revision>
  <dc:subject/>
  <dc:title>Протокол № 1</dc:title>
</cp:coreProperties>
</file>